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8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1196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4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рлановой Инны Антоновны</w:t>
      </w:r>
      <w:r>
        <w:rPr>
          <w:color w:val="000000"/>
          <w:sz w:val="26"/>
          <w:szCs w:val="26"/>
        </w:rPr>
        <w:t>, * года рождения, уроженки *, гражданки РФ, водительское удостоверение: серия *, не работающей, зарегистрированной и проживающей по адресу: *, тел.: 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Харланова И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5.12.2024 г. в 09 час. 42 мин. на 200 километре автодороги Сургут-Нижневартовск, управляя транспортным средством – автомобилем КИА РИО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рланова И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рлановой И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676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Харлановой И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5.12.2024 г., на которой зафиксирован факт выезда на полосу, предназначенную для встречного движения, Харлановой И.А. в нарушение ПДД РФ при обстоятельствах, указанных в протоколе об административном правонарушении 86 ХМ № 64676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арлановой И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рлановой И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№ 64676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Харлановой И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рлановой И.А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рлановой И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рланову Инну Антон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63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